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5/93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05/93     | 1.01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rashed on 386+ machine if EMM386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equivalent loaded with NOEMS option. No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detected unless EMMXXXX0 device driv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8/93     | 1.02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|         | * PCX format output incorrectly dupl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|         |   last pixel in a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|         | * Included missing 'Activation Timed Out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or Last Error (caused by DOS i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busy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orrected error in horizontal pixel pa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or 256-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hanged method of calculating 64K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segment wrap versus paged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his was not a reported bug, as yet. With luc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urther bugs have been introduc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CLICKS switch at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extra interrupt 21h trap to avoi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DOS busy timeout delays during intensive disk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lemented split screen and pixel pan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he non-standard 256-colour mode using 4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non-chained (interleaved) memory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Base VGA detection (regardless of SuperVGA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now overruled by the /V:VGA switch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he user to load SCREEN Thief regardless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  card type and should be used with due ca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24-bit support for PCX and BM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RLE compression for 16 and 256 colour B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roved BMP creation method. Faster, less noi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RGB switch for quick x3 Max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STREAMSIZ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08/93     | 1.10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|         | * Non-blinking pixels in 16-colour graphics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|         |   now correctly interpreted with an intens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support for CIRRUS LOGIC CL-GD5422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ully tested including HiColor and True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TXT, ASC and SCR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Expanded TIFF support for 2, 4, 16 and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lemented more exact emulation of the VGA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Controller. Now even ridiculous sett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a non-zero Preset Row Scan value (vertical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under graphics modes ar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BLINKATT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support for OAK 037C/057/067/077 chip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roved command line syntax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ST now only clears screen when run if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colour text mode. before it always reset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causing the display to flash on som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* Added PgUp, PgDn and first character jum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scrolling help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Status screen updated to include mo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/FULLFRAM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09/93     | 1.50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Implemented LZW compression within T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2/93     | 1.55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    |         | * GIF, TXT, ASC and SCR outputs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|         |   ignore the /RGB switch setting as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|         |   do not support 24-bit output and the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allocation is simply a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Substantial changes made to the GIF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algorithm. Linked list code search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able searches provide for a grea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performance when capturing screens with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varied colours. Tests have show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of up to 1000% with 256-colour pho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(e.g. 7 seconds not 70!). The down sid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up to 100% increase in capture time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with few colours or colour changes (e.g.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seconds up to 6 seconds) and a 33%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memory usage (GIF encoding table entri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4-byte, not 3-byte). The advantages out-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3/94     | 1.56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ured significant bug in the video 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logic which caused occasional image 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when capturing games using scroll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Removed nasty bug introduced with v1.50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CGA 2 colour mode caused immediate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PCX format now correctly sets palette type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fo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Modified BMP output so that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length matches biClrUsed fiel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support for Tseng ET4000 chip set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ested other than 32K/64K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support for S3 86c911 chip set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ested including 640x480x32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Cosmetic changes. Trailing backslash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the directory entry on the status screen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directory back to current using single d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is recognised and redisplays &lt;curre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Added CONFIG.ST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* Documented hidden diag/dev/servic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